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9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1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орокина С.А.,</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5.12.2024 в 16-02 час. на 711 километре автодороги «г.Нефтеюганск-Мамонтово» Нефтеюганского района, Сорокин С.А., управляя автомобилем ГАЗ г/н *, совершил обгон грузового транспортного средства в составе полуприцеп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орокин С.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орокиан С.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5.12.2024 в 16-02 час. на 711 километре автодороги «г.Нефтеюганск-Мамонтово» Нефтеюганского района, Сорокин С.А., управляя автомобилем ГАЗ г/н *, совершил обгон грузового транспортного средства в составе полуприцеп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Сорокина С.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ГАЗ г/н *, совершил обгон грузового транспортного средства в составе полуприцепа с выездом на полосу, предназначенную для встречного движения, в зоне действия знака 3.20 «Обгон запрещен»; со схемой Сорокин С.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5.12.2024, подтверждающим совершение Сорокиным С.А.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20.03.2028;</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орокина С.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орокиным С.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орокина С.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орокина С.А.</w:t>
      </w:r>
    </w:p>
    <w:p>
      <w:pPr>
        <w:pStyle w:val="Normal"/>
        <w:ind w:firstLine="567"/>
        <w:jc w:val="both"/>
        <w:rPr>
          <w:sz w:val="28"/>
          <w:szCs w:val="28"/>
        </w:rPr>
      </w:pPr>
      <w:r>
        <w:rPr>
          <w:sz w:val="28"/>
          <w:szCs w:val="28"/>
        </w:rPr>
        <w:t xml:space="preserve"> </w:t>
      </w:r>
      <w:r>
        <w:rPr>
          <w:sz w:val="28"/>
          <w:szCs w:val="28"/>
        </w:rPr>
        <w:t>Обстоятельств, 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орокина С.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2500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